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1F497D"/>
          <w:sz w:val="44"/>
          <w:szCs w:val="32"/>
        </w:rPr>
      </w:pPr>
      <w:r>
        <w:rPr>
          <w:b/>
          <w:bCs/>
          <w:color w:val="1F497D"/>
          <w:sz w:val="44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668"/>
      </w:tblGrid>
      <w:tr>
        <w:trPr/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170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44"/>
                <w:szCs w:val="32"/>
              </w:rPr>
              <w:drawing>
                <wp:inline distT="0" distB="0" distL="0" distR="0">
                  <wp:extent cx="1712595" cy="105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1" t="-387" r="-221" b="-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1707D"/>
                <w:sz w:val="36"/>
                <w:szCs w:val="36"/>
              </w:rPr>
              <w:t>«Движение - это жизнь»</w:t>
            </w:r>
          </w:p>
          <w:p>
            <w:pPr>
              <w:pStyle w:val="Normal"/>
              <w:widowControl/>
              <w:suppressAutoHyphens w:val="true"/>
              <w:bidi w:val="0"/>
              <w:ind w:left="-3912" w:right="0" w:hanging="0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Благотворительный фонд помощи детя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44"/>
                <w:szCs w:val="32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с заболеваниями опорно-двигательного аппарата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44"/>
                <w:szCs w:val="32"/>
              </w:rPr>
            </w:pPr>
            <w:r>
              <w:rPr>
                <w:b/>
                <w:bCs/>
                <w:color w:val="1F497D"/>
                <w:sz w:val="44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  <w:u w:val="wave"/>
        </w:rPr>
      </w:pPr>
      <w:r>
        <w:rPr>
          <w:sz w:val="20"/>
          <w:szCs w:val="20"/>
          <w:u w:val="wave"/>
        </w:rPr>
      </w:r>
    </w:p>
    <w:tbl>
      <w:tblPr>
        <w:tblW w:w="11676" w:type="dxa"/>
        <w:jc w:val="left"/>
        <w:tblInd w:w="-1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8"/>
        <w:gridCol w:w="2052"/>
        <w:gridCol w:w="1980"/>
        <w:gridCol w:w="1416"/>
        <w:gridCol w:w="5100"/>
      </w:tblGrid>
      <w:tr>
        <w:trPr/>
        <w:tc>
          <w:tcPr>
            <w:tcW w:w="11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 xml:space="preserve">Отчет о полученных пожертвованиях и произведенных затратах                        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 xml:space="preserve">за август 2024 года </w:t>
            </w:r>
          </w:p>
        </w:tc>
      </w:tr>
      <w:tr>
        <w:trPr/>
        <w:tc>
          <w:tcPr>
            <w:tcW w:w="11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Поступления за август 2024 года                                                   418.8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Расходы по расчетному счету за август 2024 года                     371.82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средств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платежа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01.08.202431.08.202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Юман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361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талья М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ман Р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талья Н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98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ариса К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катерина К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лена К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настасия К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настасия 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атьяна 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наит К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дежда К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талья И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26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лизавета 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83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Юлия К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лена Б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ксим Ч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лизавета Ф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льга 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ветлана 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юдмила 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36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катерина Ш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лена М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0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нна Ф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Юлия Р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5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нна Ш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леся М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атьяна П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лена Б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2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талья К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5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лена Ж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лена К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ксана 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ульфира И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8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ветлана Я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5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атьяна 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6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10.08.202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НО «Мой район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65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21.08.202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онд «Продолжение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22.08.202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онд «Нужна помощь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4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Программа "Шаг вперед вместе"</w:t>
            </w:r>
          </w:p>
        </w:tc>
      </w:tr>
      <w:tr>
        <w:trPr>
          <w:trHeight w:val="358" w:hRule="atLeast"/>
        </w:trPr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8402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лата курса дельфинотерапии Нестеровой Анастасии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8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лата курса реабилитации Сыхранного Александра</w:t>
            </w:r>
          </w:p>
        </w:tc>
      </w:tr>
      <w:tr>
        <w:trPr/>
        <w:tc>
          <w:tcPr>
            <w:tcW w:w="11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Программа "Помощь семьям"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8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ьная помощь Маричук Борису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ьная помощь Манько Марине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ьная помощь Алешиной Елене</w:t>
            </w:r>
          </w:p>
        </w:tc>
      </w:tr>
      <w:tr>
        <w:trPr/>
        <w:tc>
          <w:tcPr>
            <w:tcW w:w="11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 xml:space="preserve"> </w:t>
            </w: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Административно-хозяйственные расходы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21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Услуги банка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5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Комиссия банка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3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Аренда бокса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5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Аренда офиса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20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Зарплата админ.персонала</w:t>
            </w:r>
          </w:p>
        </w:tc>
      </w:tr>
      <w:tr>
        <w:trPr>
          <w:trHeight w:val="426" w:hRule="atLeast"/>
        </w:trPr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0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окупка товаров первой необходимости</w:t>
            </w:r>
          </w:p>
        </w:tc>
      </w:tr>
      <w:tr>
        <w:trPr>
          <w:trHeight w:val="426" w:hRule="atLeast"/>
        </w:trPr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40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Услуги Хостинга</w:t>
            </w:r>
          </w:p>
        </w:tc>
      </w:tr>
      <w:tr>
        <w:trPr>
          <w:trHeight w:val="426" w:hRule="atLeast"/>
        </w:trPr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Курьерская доста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9:00Z</dcterms:created>
  <dc:creator>mirblankov.ru</dc:creator>
  <dc:description/>
  <dc:language>en-US</dc:language>
  <cp:lastModifiedBy/>
  <cp:lastPrinted>2021-12-16T14:04:00Z</cp:lastPrinted>
  <dcterms:modified xsi:type="dcterms:W3CDTF">2024-09-15T15:42:18Z</dcterms:modified>
  <cp:revision>341</cp:revision>
  <dc:subject/>
  <dc:title>ДИАЛ Строй Инв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