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1F497D"/>
          <w:sz w:val="44"/>
          <w:szCs w:val="32"/>
        </w:rPr>
      </w:pPr>
      <w:r>
        <w:rPr>
          <w:b/>
          <w:bCs/>
          <w:color w:val="1F497D"/>
          <w:sz w:val="4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68"/>
      </w:tblGrid>
      <w:tr>
        <w:trPr/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70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44"/>
                <w:szCs w:val="32"/>
              </w:rPr>
              <w:drawing>
                <wp:inline distT="0" distB="0" distL="0" distR="0">
                  <wp:extent cx="1713230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405" r="-231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1707D"/>
                <w:sz w:val="36"/>
                <w:szCs w:val="36"/>
              </w:rPr>
              <w:t>«Движение - это жизнь»</w:t>
            </w:r>
          </w:p>
          <w:p>
            <w:pPr>
              <w:pStyle w:val="Normal"/>
              <w:widowControl/>
              <w:suppressAutoHyphens w:val="true"/>
              <w:bidi w:val="0"/>
              <w:ind w:left="-3912" w:right="0" w:hanging="0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Благотворительный фонд помощи дет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44"/>
                <w:szCs w:val="32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с заболеваниями опорно-двигательного аппарата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44"/>
                <w:szCs w:val="32"/>
              </w:rPr>
            </w:pPr>
            <w:r>
              <w:rPr>
                <w:b/>
                <w:bCs/>
                <w:color w:val="1F497D"/>
                <w:sz w:val="44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</w:r>
    </w:p>
    <w:tbl>
      <w:tblPr>
        <w:tblW w:w="11676" w:type="dxa"/>
        <w:jc w:val="left"/>
        <w:tblInd w:w="-1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2052"/>
        <w:gridCol w:w="1980"/>
        <w:gridCol w:w="1416"/>
        <w:gridCol w:w="5100"/>
      </w:tblGrid>
      <w:tr>
        <w:trPr/>
        <w:tc>
          <w:tcPr>
            <w:tcW w:w="1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Отчет о полученных пожертвованиях и произведенных затратах                     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за июль 2024 года 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оступления за июль 2024 года                                                   595.29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Расходы по расчетному счету за июль 2024 года                     754.15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редст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латеж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7.202430.07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Юман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925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талия Л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астасия П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атьяна Ш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59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ариса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талья М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алентина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ОО «Архитектурное бюро Асадов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О «Мой район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5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ОО «Нескучный город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нд «Вклад в будущее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44414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рограмма "Шаг вперед вместе"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88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плата курса реабилитации </w:t>
            </w:r>
            <w:r>
              <w:rPr>
                <w:lang w:val="ru-RU"/>
              </w:rPr>
              <w:t>Корнову Роману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lang w:val="ru-RU"/>
              </w:rPr>
              <w:t>4440</w:t>
            </w:r>
            <w:r>
              <w:rPr>
                <w:lang w:val="en-US"/>
              </w:rPr>
              <w:t>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плата курса реабилитации </w:t>
            </w:r>
            <w:r>
              <w:rPr>
                <w:lang w:val="ru-RU"/>
              </w:rPr>
              <w:t>Пащенину Даниле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3355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Доплата курса реабилитации 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рограмма "Помощь семьям"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Григорьянц Евгении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Манько Марине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Алешиной Елене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 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Административно-хозяйственные расходы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1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Услуги банк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4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Комиссия банк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3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ренда бокс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5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ренда офис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0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Зарплата админ.персонала</w:t>
            </w:r>
          </w:p>
        </w:tc>
      </w:tr>
      <w:tr>
        <w:trPr>
          <w:trHeight w:val="426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0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купка товаров первой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9:00Z</dcterms:created>
  <dc:creator>mirblankov.ru</dc:creator>
  <dc:description/>
  <dc:language>en-US</dc:language>
  <cp:lastModifiedBy/>
  <cp:lastPrinted>2021-12-16T14:04:00Z</cp:lastPrinted>
  <dcterms:modified xsi:type="dcterms:W3CDTF">2024-09-15T19:58:05Z</dcterms:modified>
  <cp:revision>306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